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LIN3.EX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LIN3.EXE is an updated version of TIMELINE.EXE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Charles Petzold in his book Programm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cation uses a proportional spaced fon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older versions of Microsoft Windows (Windows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The right mouse button terminat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, it's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